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right="-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2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7</w:t>
            </w:r>
          </w:p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GIÁO DỤC VÀ ĐÀO TẠ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ind w:right="-36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45pt" to="15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111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.45pt" to="439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ab/>
        <w:t>Quận 7, ngày 08 tháng 5  năm 2018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HƯ MỜI</w:t>
      </w:r>
    </w:p>
    <w:p>
      <w:pPr>
        <w:pStyle w:val="Normal"/>
        <w:tabs>
          <w:tab w:val="clear" w:pos="720"/>
          <w:tab w:val="left" w:pos="5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òng Giáo dục và Đào tạo Quận 7 kính mời các Ông, Bà có tên sau đây đến dự phiên họp về công tác nghề phổ thông cấp THCS khóa ngày 22/05/2018 lúc 09g00 ngày 11/5/2018 (thứ Sáu) tại Phòng Giáo dục và Đào tạo Quận 7 (Lầu 3, số 7 đường Tân Phú, Quận 7)</w:t>
      </w:r>
      <w:r>
        <w:rPr/>
        <w:t>.</w:t>
      </w:r>
    </w:p>
    <w:tbl>
      <w:tblPr>
        <w:tblW w:w="10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18"/>
        <w:gridCol w:w="4820"/>
        <w:gridCol w:w="1543"/>
      </w:tblGrid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Họ và tên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Chức vụ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Nhiệm vụ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Ông Ngô Xuân Đông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Trưởng phòng GD-ĐT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quận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CT HĐ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Ông Nguyễn Văn Nhu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Giám đốc Trung tâm KTTH-HN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Phó CTHĐ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Bà Trần Tiểu Quỳnh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Chuyên viên Phòng GD-Đ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Phó CTHĐ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Ông Lê Trung Bá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Chuyên viên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hòng GD-ĐT quận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Ủy viê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Ông Nguyễn Minh Anh Tuấ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Chuyên viên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hòng GD-ĐT quận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Ủy viê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Ông Đinh Xuân Thiệ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HT Trường THCS Phạm Hữu Lầu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Ủy viê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Bà Phạm Ngọc Nh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HT Trường THCS Trần Quốc Tuấn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Ủy viê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Ông Phan Tấn Khả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PHT Trường THCS Trần Quốc Tuấn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Ủy viê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Bà Nguyễn Thị Ho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PHT Trường THCS Nguyễn Hiền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Ủy viê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Ông Nguyễn Đức Dũng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PHT Trường THCS Nguyễn Hữu Th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Ủy viê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Bà Võ Bảo Đào Diễm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PHT Trường THCS Nguyễn Thị thập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Ủy viê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Ông Phan Tôn Quyền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Giáo viên TTKTTH-HN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Ủy viê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Bà Phạm Thị Oanh Kiều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Giáo viên Trường THCS Hoàng Quốc Việ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Ủy viên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Bà Đào Thị Vân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Giáo viên Trường THCS Hoàng Quốc Việt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Ủy viên</w:t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b/>
          <w:b/>
          <w:bCs/>
          <w:sz w:val="20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RƯỞNG PHÒNG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vi-VN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Ngô Xuân Đông </w:t>
      </w:r>
    </w:p>
    <w:sectPr>
      <w:footerReference w:type="default" r:id="rId2"/>
      <w:type w:val="nextPage"/>
      <w:pgSz w:w="12240" w:h="15840"/>
      <w:pgMar w:left="108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5:00Z</dcterms:created>
  <dc:creator>User</dc:creator>
  <dc:description/>
  <cp:keywords/>
  <dc:language>en-US</dc:language>
  <cp:lastModifiedBy>home </cp:lastModifiedBy>
  <cp:lastPrinted>2018-05-08T09:02:00Z</cp:lastPrinted>
  <dcterms:modified xsi:type="dcterms:W3CDTF">2018-05-08T02:02:00Z</dcterms:modified>
  <cp:revision>3</cp:revision>
  <dc:subject/>
  <dc:title>     </dc:title>
</cp:coreProperties>
</file>